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ГОВОР ОБ ОБРАЗОВАН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ой программе 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дошко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ДОУ 120 г. Пензы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Пенза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                       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120 г. Пензы «Аистенок»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>реализующее Образовательную программу дошкольного образования МБДОУ 120 г. Пен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реждение) на основании Лицензии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29» ноября 2011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рия РО № 033571, Регистрацио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108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ом образования Пензен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ое в дальнейшем "Исполнитель", в 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го Сорокиной Светланы Викторов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на основа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а, с одной сторо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                                                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одителя (законного представителя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 в интересах несовершеннолетнего</w:t>
      </w:r>
    </w:p>
    <w:p>
      <w:pPr>
        <w:pStyle w:val="Normal"/>
        <w:shd w:fill="FFFFFF" w:val="clear"/>
        <w:spacing w:lineRule="auto" w:line="240" w:before="0" w:after="0"/>
        <w:ind w:hanging="142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ребенка, да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ждения)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: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                                           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"Заказчик",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е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, заключили настоящий Договор о нижеследующем: 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textAlignment w:val="baseline"/>
        <w:rPr/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договора.</w:t>
      </w:r>
    </w:p>
    <w:p>
      <w:pPr>
        <w:pStyle w:val="Style16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ом договора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Образовательной программы дошкольного образования МБДОУ 120 г. Пензы (далее – ОП ДО) в соответствии с федеральным государственным образовательным стандартом дошкольного образования (далее – ФГОС ДО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воспитан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смотр и у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им.</w:t>
      </w:r>
    </w:p>
    <w:p>
      <w:pPr>
        <w:pStyle w:val="Style16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bookmarkStart w:id="1" w:name="Par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е образовательной деятельности в соответствии с содерж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 ДО, направленной на формирование предпосылок  учебной деятельности, обеспечивающей социальную успешность, сохранение и укрепление здоровья детей раннего и дошкольного возраста, коррекцию недостатков в физическом и (или) психическом развитии детей.</w:t>
      </w:r>
    </w:p>
    <w:p>
      <w:pPr>
        <w:pStyle w:val="Style16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уществление образовательного процесса для детей раннего и дошкольного возраста в  ход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й образовательной деятельности, осуществляемой в процессе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зличных видов детской деятельности (предметной, игровой, коммуникативной, трудовой, познавательно-иследовательской, продуктивной, музакально-художественной, чтения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деятельности, осуществляемой в ходе режимных моментов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деятельности детей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я с семьями детей по реализации ОП ДО.</w:t>
      </w:r>
    </w:p>
    <w:p>
      <w:pPr>
        <w:pStyle w:val="Style16"/>
        <w:shd w:fill="FFFFFF" w:val="clear"/>
        <w:spacing w:lineRule="auto" w:line="240" w:before="0" w:after="0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орма обучени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дневная  недел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олный день с 7-00 до 19-00 (12-часовое пребывание)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____________________________группу общеразвивающей направл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аимодействие Сторон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</w:rPr>
        <w:t>Договоре на оказание платных дополнительных услуг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ds11.edumsko.ru/electronic_services/document_forms/dogovor_s_roditelyami_o_zachislenii_rebenka_v_mbdou_d_s_11/" \l "Par27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 № 1 к настоящему договор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ющемся неотъемлемой частью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1.3. Взимать с Заказчика плату за присмотр и уход за воспитанником, утвержденную Учредител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Учреждения, в том числе, в формировании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ом 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 Договора;   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(по отдельному договору), п.2.1.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….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в полном объеме реализацию Образовательной программы дошкольного образования МБДОУ 120 г. Пенз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7 февраля 1992 г. N 2300-1 "О защите прав потребителей" и Федеральны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2 г. N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беспечивать реализацию ОП ДО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вать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алансированным трёхразовым пит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д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льно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развит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Переводить воспитанника в следующую возрастную групп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июня текущего года.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беспечивать соблюдение требований Федер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1. </w:t>
      </w:r>
      <w:r>
        <w:rPr>
          <w:rFonts w:cs="Times New Roman" w:ascii="Times New Roman" w:hAnsi="Times New Roman"/>
          <w:sz w:val="24"/>
          <w:szCs w:val="24"/>
        </w:rPr>
        <w:t>Выплачивать  компенсацию части платы за присмотр и уход за воспитанником  в Учреждении, согласно Закону Пензенской области « О внесении изменения в статью 20 Закона Пензенской области «Об образовании»», Постановлению правительства Пензенской области от 26.02.2007г. № 125-пП «Об утверждении порядка выплаты компенсации родителям (законным представителям)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», «Порядка выплаты компенсации родителям (законным представителям) части платы за содержание детей в государственных и муниципальных образовательных учреждениях в Пензенской области, реализующих основную общеобразовательную программу дошкольного образования», за первого ребёнка в размере 20 % размера фактически внесённой ими платы,  на второго ребенка – в размере 50 % и на третьего ребенка и последующих детей – в размере 70 % размера фактически внесённой пла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</w:t>
      </w:r>
      <w:r>
        <w:rPr>
          <w:rFonts w:cs="Times New Roman" w:ascii="Times New Roman" w:hAnsi="Times New Roman"/>
        </w:rPr>
        <w:t xml:space="preserve"> Вносить плату за присмотр и уход в Учреждении, согласно постановлению  администрации города Пензы, до 10 числа текущего месяца безналичным способом по указанным реквизитам, в том числе за счет средств Материнского семейного капитала (МСК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3. Лично передавать  и забирать ребёнка у воспитателя, не передоверяя его посторонним лицам и детям, не достигшим 16- летнего возраста. Не допускать своего появления в Учреждении в состоянии алкогольного или наркотического опья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4. Приводить ребёнка в Учреждение в опрятном виде, чистой одежде  и обуви,  одетого  по сезону.  Иметь футболку, шорты, чешки для занятий физкультурой, летом обязательно головной уб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4.5. .Информировать  о предстоящем отсутствии ребёнка с указанием прич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4.6. Взаимодействовать с Учреждением  по всем направлениям  образования и жизнедеятельности ребёнка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3" w:name="Par19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еисполнение или ненадлежаще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ar21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изменения и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Образовательные отношения прекращаются в связи с отчислением воспитанни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рганизации, осуществляющей образовательную деятельнос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1.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2. досрочно в следующих случаях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родителей (законных представителей) воспитанника, в том числе 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бстоятельствам, не зависящим от воли родителей 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Par219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  <w:bookmarkStart w:id="6" w:name="_GoBack"/>
      <w:bookmarkEnd w:id="6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подписания Сторонами и действует до выпуска Воспитанника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bookmarkStart w:id="7" w:name="Par229"/>
      <w:bookmarkEnd w:id="7"/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V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еквизиты и подписи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20 г. Пензы «Аистён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(МБДОУ  120 г. Пен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10258014447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 583700359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ПП 583701001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5655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____, г. Пенза, ул.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(8-412) 93-28-92;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120@inbox.ru</w:t>
              </w:r>
            </w:hyperlink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s</w:t>
            </w:r>
            <w:r>
              <w:rPr>
                <w:rFonts w:cs="Times New Roman" w:ascii="Times New Roman" w:hAnsi="Times New Roman"/>
                <w:color w:val="000000"/>
              </w:rPr>
              <w:t>12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                             Сороки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_________________20____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ма: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____________________20____ г ____________/__________________/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апа: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_____________________20___г ____________/___________________/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рос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A9B3D1B5CE8C3701EC9AFB8087AB04BCC59D0DB8619A0406ECEBC77KDV4L" TargetMode="External"/><Relationship Id="rId3" Type="http://schemas.openxmlformats.org/officeDocument/2006/relationships/hyperlink" Target="consultantplus://offline/ref=656A9B3D1B5CE8C3701EC9AFB8087AB04BCD59DCDE8719A0406ECEBC77KDV4L" TargetMode="External"/><Relationship Id="rId4" Type="http://schemas.openxmlformats.org/officeDocument/2006/relationships/hyperlink" Target="consultantplus://offline/ref=656A9B3D1B5CE8C3701EC9AFB8087AB04BCC58DFD88919A0406ECEBC77KDV4L" TargetMode="External"/><Relationship Id="rId5" Type="http://schemas.openxmlformats.org/officeDocument/2006/relationships/hyperlink" Target="mailto:ds120@inbo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3:00Z</dcterms:created>
  <dc:creator>User</dc:creator>
  <dc:description/>
  <cp:keywords/>
  <dc:language>en-US</dc:language>
  <cp:lastModifiedBy>User</cp:lastModifiedBy>
  <cp:lastPrinted>2015-09-16T18:26:00Z</cp:lastPrinted>
  <dcterms:modified xsi:type="dcterms:W3CDTF">2015-10-28T12:18:00Z</dcterms:modified>
  <cp:revision>9</cp:revision>
  <dc:subject/>
  <dc:title/>
</cp:coreProperties>
</file>