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ститут регионального развития Пензе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лиал № 2 «Журавушка» Муниципального бюджетного дошкольного образовательного учреждения детского сада № 120 г. Пензы «Аистен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го музыкального развлечения для детей и родителей во второй младшей группе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му «В гостях у солнышка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-эстетическое развит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ой квалификационной 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исова Ю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за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Цель</w:t>
      </w:r>
      <w:r>
        <w:rPr>
          <w:b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 формирование  у детей интереса к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театрализованной деятельности</w:t>
      </w:r>
      <w:r>
        <w:rPr>
          <w:b/>
          <w:sz w:val="28"/>
          <w:szCs w:val="28"/>
          <w:shd w:fill="FFFFFF" w:val="clear"/>
        </w:rPr>
        <w:t xml:space="preserve">; </w:t>
      </w:r>
      <w:r>
        <w:rPr>
          <w:sz w:val="28"/>
          <w:szCs w:val="28"/>
          <w:shd w:fill="FFFFFF" w:val="clear"/>
        </w:rPr>
        <w:t xml:space="preserve">создание дружеских взаимоотношений в коллективе группы, как среди родителей, так и среди детей.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Задачи: </w:t>
      </w:r>
    </w:p>
    <w:p>
      <w:pPr>
        <w:pStyle w:val="Style15"/>
        <w:shd w:fill="FFFFFF" w:val="clear"/>
        <w:spacing w:before="180" w:after="18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ть положительный эмоциональный фон и радостное настроение у детей.</w:t>
      </w:r>
    </w:p>
    <w:p>
      <w:pPr>
        <w:pStyle w:val="Style15"/>
        <w:shd w:fill="FFFFFF" w:val="clear"/>
        <w:spacing w:before="180" w:after="18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держивать у детей уверенность в себе, смелость, активность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Оборудование: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2 домика (для персонажей), платочек (для Курочки), «ручеек», «дощечки» (для мостика), «Облака» (из воздушных шаров), шаблоны тучек для зрителей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Предшествующая работа: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чтение белорусской народной сказки «У солнышка в гостях», разучивание сказки по ролям, инсценирование с помощью настольного театра, разучивание музыкально-ритмических движений совместно с детьми и родителями, разучивание песен, обучение игре на детских музыкальных инструментах, изготовление атрибутов и декораций совместно с родителями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Действующие лица: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Взрослые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едущий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Туча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урица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тка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Солнышко;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Дети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Цыплята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орока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Заяц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тята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Ёж.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Ход развлечения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Голос за кадром</w:t>
      </w:r>
      <w:r>
        <w:rPr>
          <w:rStyle w:val="StrongEmphasis"/>
          <w:color w:val="000000"/>
          <w:shd w:fill="FFFFFF" w:val="clear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ы сидели у окна,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                    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стучалась к нам весна!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                    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Зайчик солнечный блеснул,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                    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олнце в лужицы плеснул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                    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И зовёт тепло лучей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                    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а прогулку всех детей.</w:t>
      </w:r>
    </w:p>
    <w:p>
      <w:pPr>
        <w:pStyle w:val="C1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Звучит русский народный наигрыш, дети входят в зал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C3"/>
          <w:color w:val="000000"/>
          <w:sz w:val="28"/>
          <w:szCs w:val="28"/>
        </w:rPr>
        <w:t xml:space="preserve">К нам весна пришла опять, </w:t>
      </w:r>
    </w:p>
    <w:p>
      <w:pPr>
        <w:pStyle w:val="C1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                 </w:t>
      </w:r>
      <w:r>
        <w:rPr>
          <w:rStyle w:val="C3"/>
          <w:color w:val="000000"/>
          <w:sz w:val="28"/>
          <w:szCs w:val="28"/>
        </w:rPr>
        <w:t>Хочется с нами танцевать.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</w:rPr>
        <w:t xml:space="preserve">                         </w:t>
      </w:r>
      <w:r>
        <w:rPr>
          <w:rStyle w:val="C3"/>
          <w:color w:val="000000"/>
          <w:sz w:val="28"/>
          <w:szCs w:val="28"/>
        </w:rPr>
        <w:t xml:space="preserve">Хоровод мы заведём, </w:t>
      </w:r>
    </w:p>
    <w:p>
      <w:pPr>
        <w:pStyle w:val="C1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                 </w:t>
      </w:r>
      <w:r>
        <w:rPr>
          <w:rStyle w:val="C3"/>
          <w:color w:val="000000"/>
          <w:sz w:val="28"/>
          <w:szCs w:val="28"/>
        </w:rPr>
        <w:t>Весне песенку споём!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i/>
          <w:color w:val="000000"/>
          <w:shd w:fill="FFFFFF" w:val="clear"/>
        </w:rPr>
        <w:t xml:space="preserve"> </w:t>
      </w:r>
      <w:r>
        <w:rPr>
          <w:rStyle w:val="StrongEmphasis"/>
          <w:i/>
          <w:color w:val="000000"/>
          <w:shd w:fill="FFFFFF" w:val="clear"/>
        </w:rPr>
        <w:t xml:space="preserve"> </w:t>
      </w:r>
      <w:r>
        <w:rPr>
          <w:rStyle w:val="StrongEmphasis"/>
          <w:i/>
          <w:color w:val="000000"/>
          <w:sz w:val="28"/>
          <w:szCs w:val="28"/>
          <w:shd w:fill="FFFFFF" w:val="clear"/>
        </w:rPr>
        <w:t xml:space="preserve">Исполняют хороводную песню «Веснянка» </w:t>
      </w:r>
      <w:r>
        <w:rPr>
          <w:rStyle w:val="StrongEmphasis"/>
          <w:color w:val="000000"/>
          <w:sz w:val="28"/>
          <w:szCs w:val="28"/>
          <w:shd w:fill="FFFFFF" w:val="clear"/>
        </w:rPr>
        <w:t>(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музыка и слова М. Картушиной).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Рассаживаются  на стульчики.</w:t>
      </w:r>
    </w:p>
    <w:p>
      <w:pPr>
        <w:pStyle w:val="Normal"/>
        <w:jc w:val="both"/>
        <w:rPr>
          <w:rStyle w:val="StrongEmphasis"/>
          <w:bCs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Солнце разгорается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Сказка начинается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русский народный наигрыш, выходит Солнышко, танцует. На фоне танца звучит голос за кадром:</w:t>
      </w:r>
    </w:p>
    <w:p>
      <w:pPr>
        <w:pStyle w:val="C1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Солнце по небу гуля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лнце ярко так сия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сем дарило свет, тепло, но…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со звуками  дождя и грома, появляется туча, прячет Солнышк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- Туча, туча набеж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лнышко, друзья, пропа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ышко прячется в домик. Туча, пританцовыв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уча: </w:t>
      </w:r>
      <w:r>
        <w:rPr>
          <w:sz w:val="28"/>
          <w:szCs w:val="28"/>
        </w:rPr>
        <w:t>Я – туча не прос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ждевая, озорн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только захо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ждиком всех намоч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 со зрителями «Дожд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Улетела Тучка, а солнышко всё не показывается. Вот вывела на полянку своих деток мама-кури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сполняют танец «Мы веселые цыплята»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Из репертуара Шоу-группы «Непоседы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ица: </w:t>
      </w:r>
      <w:r>
        <w:rPr>
          <w:sz w:val="28"/>
          <w:szCs w:val="28"/>
        </w:rPr>
        <w:t>Заскучали мои цыплятки без солнечного с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ыпленок 1:</w:t>
      </w:r>
      <w:r>
        <w:rPr>
          <w:sz w:val="28"/>
          <w:szCs w:val="28"/>
        </w:rPr>
        <w:t xml:space="preserve"> Солнышка три дня не ви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 чего же нам оби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ыпленок 2</w:t>
      </w:r>
      <w:r>
        <w:rPr>
          <w:sz w:val="28"/>
          <w:szCs w:val="28"/>
        </w:rPr>
        <w:t>:  Стало скучно, нет теп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лнышко искать п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рица:</w:t>
      </w:r>
      <w:r>
        <w:rPr>
          <w:sz w:val="28"/>
          <w:szCs w:val="28"/>
        </w:rPr>
        <w:t xml:space="preserve">  Куд-куда, куд-ку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собралась, детв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ыпленок 2</w:t>
      </w:r>
      <w:r>
        <w:rPr>
          <w:sz w:val="28"/>
          <w:szCs w:val="28"/>
        </w:rPr>
        <w:t>: Мы за солнышком пойд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небо солнышко вер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ица:  </w:t>
      </w:r>
      <w:r>
        <w:rPr>
          <w:sz w:val="28"/>
          <w:szCs w:val="28"/>
        </w:rPr>
        <w:t>Но куда идти, к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уд-куда, куд-ку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ыпленок 1: </w:t>
      </w:r>
      <w:r>
        <w:rPr>
          <w:sz w:val="28"/>
          <w:szCs w:val="28"/>
        </w:rPr>
        <w:t xml:space="preserve"> Мы расспросим по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ы нас, мама, собе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урица обнимает цыплят, машет платочком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ыплята под музыку проходят по з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Вот какие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путь отправились цыпл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же ждет их вперед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, появляется Сорока, летает вокруг полянок, кланяет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рока</w:t>
      </w:r>
      <w:r>
        <w:rPr>
          <w:sz w:val="28"/>
          <w:szCs w:val="28"/>
        </w:rPr>
        <w:t>: Я – сорока-стрекоту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зыкальная подруж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ть люблю и танце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ас зову всех по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И вы, гости, не скучайте, не сид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роке кашку вместе с нами вар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ости, сидя на месте, повторяют все движения за деть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 xml:space="preserve">Исполняют </w:t>
      </w:r>
      <w:r>
        <w:rPr>
          <w:b/>
          <w:i/>
          <w:color w:val="000000"/>
          <w:sz w:val="28"/>
          <w:szCs w:val="28"/>
          <w:shd w:fill="FFFFFF" w:val="clear"/>
        </w:rPr>
        <w:t>русскую народную потешку «Сорока - белобока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рока:</w:t>
      </w:r>
      <w:r>
        <w:rPr>
          <w:sz w:val="28"/>
          <w:szCs w:val="28"/>
        </w:rPr>
        <w:t xml:space="preserve">  Та-та-та, та-та-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й, цыплята, вы куда, куда, к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ыпленок 1</w:t>
      </w:r>
      <w:r>
        <w:rPr>
          <w:sz w:val="28"/>
          <w:szCs w:val="28"/>
        </w:rPr>
        <w:t>: Солнца нет уже три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м без солнышка бе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рока</w:t>
      </w:r>
      <w:r>
        <w:rPr>
          <w:sz w:val="28"/>
          <w:szCs w:val="28"/>
        </w:rPr>
        <w:t>: Да-да-да, да-да-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вами я пойду то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ыпленок 2</w:t>
      </w:r>
      <w:r>
        <w:rPr>
          <w:sz w:val="28"/>
          <w:szCs w:val="28"/>
        </w:rPr>
        <w:t>: Знаешь, солнце где жи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рока</w:t>
      </w:r>
      <w:r>
        <w:rPr>
          <w:sz w:val="28"/>
          <w:szCs w:val="28"/>
        </w:rPr>
        <w:t>:  Нет, нет,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жет заяц даст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вучит музыка, цыплята и сорока идут к домику Зайца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 домике сидит заяц, пьет чай. Увидев гостей, выглядывает из дом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Вот и зайкина изб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вострите ваши 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ответит им кос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Гости вижу у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ты хочешь, детв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ыпленок 2</w:t>
      </w:r>
      <w:r>
        <w:rPr>
          <w:sz w:val="28"/>
          <w:szCs w:val="28"/>
        </w:rPr>
        <w:t>:  Где нам солнышко най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ы нам, зайка, подскаж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К утке вас я отве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ро солнышко спро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ручья утиный 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месте мы туда пойд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цыплята, сорока, заяц идут к домику Утки. Из домика выходит утка и ведет за собой утя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няют танец «Весёлые утята» (музыка В. Томас, слова Ю. Энтин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танца утка уводит утят в домик, а сама выходит к гостя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ка</w:t>
      </w:r>
      <w:r>
        <w:rPr>
          <w:sz w:val="28"/>
          <w:szCs w:val="28"/>
        </w:rPr>
        <w:t>:  Кря-кря-к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  ко мне  пришел сю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 герои</w:t>
      </w:r>
      <w:r>
        <w:rPr>
          <w:sz w:val="28"/>
          <w:szCs w:val="28"/>
        </w:rPr>
        <w:t>:  Это м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лнышко искать при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ка: </w:t>
      </w:r>
      <w:r>
        <w:rPr>
          <w:sz w:val="28"/>
          <w:szCs w:val="28"/>
        </w:rPr>
        <w:t>Солнцу я была бы 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не давно обсохнуть над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жик знает все,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м к нему идти 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го домик за ручь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з труда мы все найд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 герои</w:t>
      </w:r>
      <w:r>
        <w:rPr>
          <w:sz w:val="28"/>
          <w:szCs w:val="28"/>
        </w:rPr>
        <w:t>: Утка, утка, как же бы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м ручей не переплыть!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тка:  </w:t>
      </w:r>
      <w:r>
        <w:rPr>
          <w:sz w:val="28"/>
          <w:szCs w:val="28"/>
        </w:rPr>
        <w:t>Есть дощечки у ме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строительства м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тка раздает всем героям по дощечке и они вместе прокладывают </w:t>
      </w:r>
      <w:r>
        <w:rPr>
          <w:b/>
          <w:i/>
          <w:sz w:val="28"/>
          <w:szCs w:val="28"/>
        </w:rPr>
        <w:t>«мостик через ручей».</w:t>
      </w:r>
      <w:r>
        <w:rPr>
          <w:i/>
          <w:sz w:val="28"/>
          <w:szCs w:val="28"/>
        </w:rPr>
        <w:t xml:space="preserve">  Шагают по нему друг за другом, подходят к дереву, под которым сидит ёж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ка: </w:t>
      </w:r>
      <w:r>
        <w:rPr>
          <w:sz w:val="28"/>
          <w:szCs w:val="28"/>
        </w:rPr>
        <w:t>Ежик, ежик, помо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ть нам к солнцу покаж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жик:</w:t>
      </w:r>
      <w:r>
        <w:rPr>
          <w:sz w:val="28"/>
          <w:szCs w:val="28"/>
        </w:rPr>
        <w:t xml:space="preserve">  Хо-хо-хо! Да, без солнца нелег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ть нам облако подскаж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лнца домик нам покаж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Ёжик выносит </w:t>
      </w:r>
      <w:r>
        <w:rPr>
          <w:b/>
          <w:i/>
          <w:sz w:val="28"/>
          <w:szCs w:val="28"/>
        </w:rPr>
        <w:t>облако</w:t>
      </w:r>
      <w:r>
        <w:rPr>
          <w:i/>
          <w:sz w:val="28"/>
          <w:szCs w:val="28"/>
        </w:rPr>
        <w:t xml:space="preserve">, отдает его утк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ка</w:t>
      </w:r>
      <w:r>
        <w:rPr>
          <w:sz w:val="28"/>
          <w:szCs w:val="28"/>
        </w:rPr>
        <w:t>: Ох, устали от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трудили все так ног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лачко, ты наш друж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ставляй-ка свой боч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и наши, ребята, давайте все вместе попросим облачко о помощи! Повторяйте за м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ром</w:t>
      </w:r>
      <w:r>
        <w:rPr>
          <w:sz w:val="28"/>
          <w:szCs w:val="28"/>
        </w:rPr>
        <w:t>:  Помоги нам, помо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солнцу ты нас отнес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 гости вместе повторяют несколько ра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ерут воздушные шарики и имитируют полет на обла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от и солнышка свет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так лих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лнце сп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мно и тих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али гости тут шуме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кестр «Весна и малыши»  (Сл. и муз. Т.В. Петровой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рассаживаются на стульчики. Герои остаются возле домик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Не слышит нас Солнышко, сладко спит в своей светлице. Гости, помогите нам! Топнем, хлопнем посильней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Солнышко, проснись скорей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сти и дети топают, хлопают, появляется Солны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нышко</w:t>
      </w:r>
      <w:r>
        <w:rPr>
          <w:sz w:val="28"/>
          <w:szCs w:val="28"/>
        </w:rPr>
        <w:t>: Ох, и сладок был мой сон! (</w:t>
      </w:r>
      <w:r>
        <w:rPr>
          <w:i/>
          <w:sz w:val="28"/>
          <w:szCs w:val="28"/>
        </w:rPr>
        <w:t>потягив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за шум со всех стор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Чудо, наконец, свершило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нова солнышко явило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нышко</w:t>
      </w:r>
      <w:r>
        <w:rPr>
          <w:sz w:val="28"/>
          <w:szCs w:val="28"/>
        </w:rPr>
        <w:t>: Здравствуйте, мои друзь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х вас радо видеть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ыходите на луж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ановитесь все в круж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дем петь и танце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дем Солнышко встреч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Солнечная полька» ( Ю. Селиверстовой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Вот и сказке той коне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смотрел, тот молод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 героев мы представ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ладоши хлопать вас заставим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ставление героев сказки. Звучит музыка, дети выходят из зала</w:t>
      </w:r>
      <w:r>
        <w:rPr>
          <w:i/>
        </w:rPr>
        <w:t>.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8:03:00Z</dcterms:created>
  <dc:creator>user</dc:creator>
  <dc:description/>
  <cp:keywords/>
  <dc:language>en-US</dc:language>
  <cp:lastModifiedBy>Олег</cp:lastModifiedBy>
  <cp:lastPrinted>2017-05-19T13:30:00Z</cp:lastPrinted>
  <dcterms:modified xsi:type="dcterms:W3CDTF">2017-05-19T10:31:00Z</dcterms:modified>
  <cp:revision>135</cp:revision>
  <dc:subject/>
  <dc:title>Сценарий весеннего развлечения</dc:title>
</cp:coreProperties>
</file>