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егионального развития Пенз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№ 2 «Журавушка» Муниципального бюджетного дошкольного образовательного учреждения детского сада № 120 г. Пензы «Аистен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узыкальной сказки на современный 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приключения Красной Шап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а Ю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а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>Цель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формирование  у детей интереса к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музыкальной и театрализованной деятельности</w:t>
      </w:r>
      <w:r>
        <w:rPr>
          <w:b/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  <w:shd w:fill="FFFFFF" w:val="clear"/>
        </w:rPr>
        <w:t xml:space="preserve">создание дружеских взаимоотношений в коллективе группы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Задачи: </w:t>
      </w:r>
    </w:p>
    <w:p>
      <w:pPr>
        <w:pStyle w:val="Style15"/>
        <w:numPr>
          <w:ilvl w:val="0"/>
          <w:numId w:val="2"/>
        </w:numPr>
        <w:shd w:fill="FFFFFF" w:val="clear"/>
        <w:spacing w:before="180" w:after="180"/>
        <w:rPr/>
      </w:pPr>
      <w:r>
        <w:rPr>
          <w:sz w:val="28"/>
          <w:szCs w:val="28"/>
        </w:rPr>
        <w:t>Создать положительный эмоциональный фон и радостное настроение у детей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93" w:before="180" w:after="180"/>
        <w:rPr/>
      </w:pPr>
      <w:r>
        <w:rPr>
          <w:sz w:val="28"/>
          <w:szCs w:val="28"/>
        </w:rPr>
        <w:t>Стимулировать творческую активность, эмоциональную раскованность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93" w:before="180" w:after="180"/>
        <w:rPr>
          <w:sz w:val="28"/>
          <w:szCs w:val="28"/>
        </w:rPr>
      </w:pPr>
      <w:r>
        <w:rPr>
          <w:sz w:val="28"/>
          <w:szCs w:val="28"/>
        </w:rPr>
        <w:t>Совершенствовать исполнительские умения, интонационную выразительность, диалогическую речь.</w:t>
      </w:r>
    </w:p>
    <w:p>
      <w:pPr>
        <w:pStyle w:val="Style15"/>
        <w:numPr>
          <w:ilvl w:val="1"/>
          <w:numId w:val="1"/>
        </w:numPr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Поддерживать у детей уверенность в себе, смелость, активность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орудование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костюмы для Красной Шапочки, мамы, бабушки, волка, лягушат, Бабок Ёжек, охраны, зонтик-болото, деревья для декорации «Лес», метелки 3шт., планшет, навигатор, телефон сотовый, зеркало, столик, диванчик, пакеты и коробки с покупками, сумка для Красной Шапочки, гитара для Волка, домик (для бабушки), посуда, одежда для переодевания Волка, «листочки» (для лягушат), ведерки, ложки деревянные (по 2 на каждого ребенка)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редшествующая работа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чтение сказки Ш. Перро «Красная Шапочка», разучивание сказки по ролям, инсценирование с помощью настольного театра, разучивание музыкально-ритмических движений совместно с детьми и родителями, разучивание песен, обучение игре на нетрадиционных музыкальных инструментах (ведра и ложки), разучивание комплекса упражнений на степах, изготовление атрибутов и декораций совместно с родителями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Действующие лица: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зрослые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ущий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ам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лк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ренер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расная Шапочк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абки Ёжк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ягуша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абушк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хран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Х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музыка, голос за кадром читает рассказ. В зал вбегают дети.</w:t>
      </w:r>
    </w:p>
    <w:p>
      <w:pPr>
        <w:pStyle w:val="C3"/>
        <w:shd w:fill="FFFFFF" w:val="clear"/>
        <w:spacing w:before="0" w:after="0"/>
        <w:rPr/>
      </w:pPr>
      <w:r>
        <w:rPr>
          <w:b/>
        </w:rPr>
        <w:t xml:space="preserve">Ведущий: </w:t>
      </w:r>
      <w:r>
        <w:rPr>
          <w:sz w:val="28"/>
          <w:szCs w:val="28"/>
        </w:rPr>
        <w:t xml:space="preserve">Закончилась, наконец, долгая и холодная зима. Уже давно растаял снег, отжурчали говорливые ручейки. </w:t>
      </w:r>
      <w:r>
        <w:rPr>
          <w:color w:val="000000"/>
          <w:sz w:val="28"/>
          <w:szCs w:val="28"/>
        </w:rPr>
        <w:t>Весна началась во всей красе. Жизнь заиграла повсюду. Проснулись леса и луга.</w:t>
      </w:r>
      <w:r>
        <w:rPr>
          <w:color w:val="333333"/>
          <w:sz w:val="28"/>
          <w:szCs w:val="28"/>
          <w:shd w:fill="FFFFFF" w:val="clear"/>
        </w:rPr>
        <w:t xml:space="preserve"> Вот голосисто и разливисто запел в вышине жаворонок.</w:t>
      </w:r>
      <w:r>
        <w:rPr>
          <w:sz w:val="28"/>
          <w:szCs w:val="28"/>
        </w:rPr>
        <w:t xml:space="preserve"> В этой песне слышался и тихий звон весенней капели, и журчание хлопотливого ручейка, и ещё что-то такое светлое, радостное, чего словами и передать нельзя.</w:t>
      </w:r>
      <w:r>
        <w:rPr>
          <w:color w:val="000000"/>
          <w:sz w:val="28"/>
          <w:szCs w:val="28"/>
        </w:rPr>
        <w:t xml:space="preserve"> В апреле весна всё переделывает на свой лад. Каждый день новости. Каждый день новые звуки, новые краски. Тёплые струйки ветра приносят новые запахи — запахи нагретой земли, первых клейких листочков, первых цветов.</w:t>
      </w:r>
      <w:r>
        <w:rPr>
          <w:rStyle w:val="C1c2"/>
          <w:color w:val="000000"/>
          <w:sz w:val="28"/>
          <w:szCs w:val="28"/>
        </w:rPr>
        <w:t xml:space="preserve"> Все теплее, шумнее и краше весна.</w:t>
      </w:r>
    </w:p>
    <w:p>
      <w:pPr>
        <w:pStyle w:val="Normal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 «Солнышко смеетс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дети рассаживаются на стулья. На сцене декорации комнаты Красной Шап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Принесла весна-красна нам ска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орую знаем и ты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ка та не 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а современная и озорна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Из-за дальнего леса медленно выплыло солнце. Утренние лучи только пробуждали жизнь вокруг, а в загородном доме уже давно кипела жизнь. 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ыходит Мама с сумками. Красная Шапочка сидит на диване с планше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ма </w:t>
      </w:r>
      <w:r>
        <w:rPr>
          <w:sz w:val="28"/>
          <w:szCs w:val="28"/>
        </w:rPr>
        <w:t>:     С утра я деньги собрала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И в модный магазин ушл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 купить сей непременно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очке шапку от Кард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чь была конечно рад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примерить шапку надо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примеряет дочке шапочку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.Шап.:</w:t>
      </w:r>
      <w:r>
        <w:rPr>
          <w:sz w:val="28"/>
          <w:szCs w:val="28"/>
        </w:rPr>
        <w:t xml:space="preserve"> Ой, ну просто крас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ая стильная 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 я теперь форс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апку красную носить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</w:rPr>
        <w:t>(смотрится в зеркал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ма:  </w:t>
      </w:r>
      <w:r>
        <w:rPr>
          <w:sz w:val="28"/>
          <w:szCs w:val="28"/>
        </w:rPr>
        <w:t>Ты соцсети проверя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е новости узн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. Шап.: </w:t>
      </w:r>
      <w:r>
        <w:rPr>
          <w:sz w:val="28"/>
          <w:szCs w:val="28"/>
        </w:rPr>
        <w:t>В инстаграм я зах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буля наша уди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диеты испробо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дит опять голод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 xml:space="preserve">Нужно бабушку спас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диеты отуч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у в термос я завари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рукты в магазине заку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ней скорее отправляй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смотри, не потеря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рез лес ты не хо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улиганов много на пути!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>Кр. Шап.</w:t>
      </w:r>
      <w:r>
        <w:rPr>
          <w:sz w:val="28"/>
          <w:szCs w:val="28"/>
        </w:rPr>
        <w:t>: Хорошо мамочка, к бабушке схожу</w:t>
      </w:r>
    </w:p>
    <w:p>
      <w:pPr>
        <w:pStyle w:val="Style15"/>
        <w:shd w:fill="FFFFFF" w:val="clear"/>
        <w:spacing w:before="150" w:after="150"/>
        <w:ind w:left="45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гостинцев отнесу.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Бабушке - большой привет</w:t>
      </w:r>
    </w:p>
    <w:p>
      <w:pPr>
        <w:pStyle w:val="Style15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орожней будь, мой свет.</w:t>
      </w:r>
    </w:p>
    <w:p>
      <w:pPr>
        <w:pStyle w:val="Style15"/>
        <w:shd w:fill="FFFFFF" w:val="clear"/>
        <w:spacing w:before="150" w:after="150"/>
        <w:rPr/>
      </w:pPr>
      <w:r>
        <w:rPr>
          <w:rStyle w:val="Emphasis"/>
          <w:sz w:val="28"/>
          <w:szCs w:val="28"/>
        </w:rPr>
        <w:t>Мама вручает Красной Шапочке сумочку с фруктами и термосом, обнимает и провожает её.</w:t>
      </w:r>
    </w:p>
    <w:p>
      <w:pPr>
        <w:pStyle w:val="Style15"/>
        <w:shd w:fill="FFFFFF" w:val="clear"/>
        <w:spacing w:before="150" w:after="15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Танец Красной Шапочки «Оладушки для бабушки» </w:t>
      </w:r>
    </w:p>
    <w:p>
      <w:pPr>
        <w:pStyle w:val="Style15"/>
        <w:shd w:fill="FFFFFF" w:val="clear"/>
        <w:spacing w:before="150" w:after="15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из репертуара шоу группы «Улыбка»)</w:t>
      </w:r>
    </w:p>
    <w:p>
      <w:pPr>
        <w:pStyle w:val="Style15"/>
        <w:shd w:fill="FFFFFF" w:val="clear"/>
        <w:spacing w:before="150" w:after="150"/>
        <w:rPr/>
      </w:pPr>
      <w:r>
        <w:rPr>
          <w:i/>
          <w:sz w:val="28"/>
          <w:szCs w:val="28"/>
        </w:rPr>
        <w:t>Красная Шапочка убегает в лес. Выходят дети и выносят декорации леса</w:t>
      </w:r>
    </w:p>
    <w:p>
      <w:pPr>
        <w:pStyle w:val="Style15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:</w:t>
      </w:r>
      <w:r>
        <w:rPr>
          <w:sz w:val="28"/>
          <w:szCs w:val="28"/>
        </w:rPr>
        <w:t xml:space="preserve"> Вот в дальний путь пошла она</w:t>
      </w:r>
    </w:p>
    <w:p>
      <w:pPr>
        <w:pStyle w:val="Style15"/>
        <w:shd w:fill="FFFFFF" w:val="clear"/>
        <w:spacing w:before="150" w:after="150"/>
        <w:ind w:left="45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ез страшный лес совсем одна?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>Ребенок 2:</w:t>
      </w:r>
      <w:r>
        <w:rPr>
          <w:sz w:val="28"/>
          <w:szCs w:val="28"/>
        </w:rPr>
        <w:t xml:space="preserve"> И совсем не страшный лес</w:t>
      </w:r>
    </w:p>
    <w:p>
      <w:pPr>
        <w:pStyle w:val="Style15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много в нем чудес.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сной дороге появляется девочка-баба яга, смотрится в зеркало, прихорашивается, напевает песню. Замечает Красную шапочку, подходит и начинает диалог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от так чудо из чудес посетило здешний лес!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: Ой, ну еле добралась,</w:t>
      </w:r>
    </w:p>
    <w:p>
      <w:pPr>
        <w:pStyle w:val="Style15"/>
        <w:shd w:fill="FFFFFF" w:val="clear"/>
        <w:spacing w:before="150" w:after="15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блудилась тут у вас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вигатор вот сломался, 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мартфон мой потерялс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 А куда ж ты так бежала,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смартфон свой потерял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 xml:space="preserve">Красная Шапочка:  </w:t>
      </w:r>
      <w:r>
        <w:rPr>
          <w:sz w:val="28"/>
          <w:szCs w:val="28"/>
        </w:rPr>
        <w:t xml:space="preserve">К бабушке своей спешу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гостинцы ей несу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Где живет твоя бабуля?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Там, за лесом, у реки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олько, видно, к ней сегодня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не уж точно не дойти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Ты такая клеевая, стильная, веселая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апочка, ведь, от Кардена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давно такую хотела!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гу тебе, девчушка!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шь позову своих подружек!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бки Ёжки, выходите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й Шапочке помогит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3 Бабки Ёжки, танцуют.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ы супер группа» (</w:t>
      </w:r>
      <w:r>
        <w:rPr>
          <w:sz w:val="28"/>
          <w:szCs w:val="28"/>
        </w:rPr>
        <w:t>песня «Концерт на болоте» исп. А. Усачев</w:t>
      </w:r>
      <w:r>
        <w:rPr>
          <w:b/>
          <w:sz w:val="28"/>
          <w:szCs w:val="28"/>
        </w:rPr>
        <w:t>)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баба яга обращается к Красной Шапочке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 1: </w:t>
      </w:r>
      <w:r>
        <w:rPr>
          <w:sz w:val="28"/>
          <w:szCs w:val="28"/>
        </w:rPr>
        <w:t xml:space="preserve">Двадцать первое столетье </w:t>
      </w:r>
    </w:p>
    <w:p>
      <w:pPr>
        <w:pStyle w:val="Style15"/>
        <w:shd w:fill="FFFFFF" w:val="clear"/>
        <w:spacing w:before="150" w:after="15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тупило на Земле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к научного прогресса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ехнических идей!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>Баба Яга 2</w:t>
      </w:r>
      <w:r>
        <w:rPr>
          <w:sz w:val="28"/>
          <w:szCs w:val="28"/>
        </w:rPr>
        <w:t xml:space="preserve">: Есть электромобили, 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орткары, ракеты,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ть и боинги в небе,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трудно догнать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 3: </w:t>
      </w:r>
      <w:r>
        <w:rPr>
          <w:sz w:val="28"/>
          <w:szCs w:val="28"/>
        </w:rPr>
        <w:t>Но надежней этого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ающего средства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удно в мире отыскать.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демонстрирует метлу.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 xml:space="preserve">Баба Яга 1: </w:t>
      </w:r>
      <w:r>
        <w:rPr>
          <w:sz w:val="28"/>
          <w:szCs w:val="28"/>
        </w:rPr>
        <w:t>По метлам!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 xml:space="preserve">Баба Яга 2: </w:t>
      </w:r>
      <w:r>
        <w:rPr>
          <w:sz w:val="28"/>
          <w:szCs w:val="28"/>
        </w:rPr>
        <w:t>Земля прощай!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 3: </w:t>
      </w:r>
      <w:r>
        <w:rPr>
          <w:sz w:val="28"/>
          <w:szCs w:val="28"/>
        </w:rPr>
        <w:t>В добрый путь!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Шапочка садится на метлу к Бабе Яге и все «улетают» со сцены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есной всё просыпается и оживает после долгого зимнего сна, играет новыми красками и звучит на все лады. Вот и весеннее болото готово удивить всех.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лягушата, выносят декорации болота. Начинают танцевать.</w:t>
      </w:r>
    </w:p>
    <w:p>
      <w:pPr>
        <w:pStyle w:val="HTML"/>
        <w:shd w:fill="FFFFFF" w:val="clear"/>
        <w:spacing w:lineRule="atLeast" w:line="283"/>
        <w:jc w:val="center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5 ленивых лягушат»</w:t>
      </w:r>
      <w:r>
        <w:rPr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зыка и слова В. Тюльканова</w:t>
      </w:r>
      <w:r>
        <w:rPr>
          <w:b/>
          <w:sz w:val="28"/>
          <w:szCs w:val="28"/>
        </w:rPr>
        <w:t>)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танца в зал «влетает» с грохотом и шумом Баба Яга на метле с Красной Шапочкой. 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Всё,  я дальше не могу,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грузка на борту!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грегат мой поломался, </w:t>
      </w:r>
    </w:p>
    <w:p>
      <w:pPr>
        <w:pStyle w:val="Style15"/>
        <w:shd w:fill="FFFFFF" w:val="clear"/>
        <w:spacing w:before="150" w:after="15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 места не добрался.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Ой, а где мы оказались?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еужели потерялись?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а болото мы упали,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лягушатам вот попали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здесь целая семья,</w:t>
      </w:r>
    </w:p>
    <w:p>
      <w:pPr>
        <w:pStyle w:val="Style15"/>
        <w:shd w:fill="FFFFFF" w:val="clear"/>
        <w:spacing w:before="150" w:after="15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дут  они тебя!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 а мне пора в дорожку,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ходи к нам в гости, крошка!</w:t>
      </w:r>
    </w:p>
    <w:p>
      <w:pPr>
        <w:pStyle w:val="Style15"/>
        <w:shd w:fill="FFFFFF" w:val="clear"/>
        <w:spacing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уходит из зала.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Лягушата, помогите,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рез болото меня проводите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 xml:space="preserve">Лягушонок 1: </w:t>
      </w:r>
      <w:r>
        <w:rPr>
          <w:sz w:val="28"/>
          <w:szCs w:val="28"/>
        </w:rPr>
        <w:t>Поможем мы тебе в беде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нами по кочкам ты ступай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сторонам не зевай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чудесные листочки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и нам будут вместо кочек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лягушат 2 листочка. Они  кладут 1 листочек и перепрыгивают на него вместе с Красной Шапочкой, затем 2 листочек и снова перепрыгивают. Снова первый и так далее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ядом с тем лесным болотом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огове своем холодном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к отшельником жил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зыкантом знатным был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i/>
          <w:sz w:val="28"/>
          <w:szCs w:val="28"/>
        </w:rPr>
        <w:t>Появляется волк, играет на гитаре, поет нескладно. Лягушата начинают громко смеяться над ним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Ишь раскричались, мелюзга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шь квакать можете с утра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 покоя мне от вас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гоню всех в раз сейчас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>Лягушонок 2</w:t>
      </w:r>
      <w:r>
        <w:rPr>
          <w:sz w:val="28"/>
          <w:szCs w:val="28"/>
        </w:rPr>
        <w:t>: Все в пруду лягушку знают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м она надоедает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>Лягушонок3</w:t>
      </w:r>
      <w:r>
        <w:rPr>
          <w:sz w:val="28"/>
          <w:szCs w:val="28"/>
        </w:rPr>
        <w:t>: Но лягушке всё равно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живет она давно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ому она мешает-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м отсюда пусть съезжает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обращает внимание на Красную Шапочку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Ба, да вы там не одни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кого же привели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ягушонок</w:t>
      </w:r>
      <w:r>
        <w:rPr>
          <w:sz w:val="28"/>
          <w:szCs w:val="28"/>
        </w:rPr>
        <w:t>: Ах, проказник вон ступай</w:t>
        <w:br/>
        <w:t xml:space="preserve">                       Красную Шапочку не пугай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Чего ты спряталась, девчушка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кажи-ка мне на ушко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да путь держишь свой, скажи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ть может, нам по пути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b/>
          <w:sz w:val="28"/>
          <w:szCs w:val="28"/>
        </w:rPr>
        <w:t xml:space="preserve">Красная Шапочка: </w:t>
      </w:r>
      <w:r>
        <w:rPr>
          <w:sz w:val="28"/>
          <w:szCs w:val="28"/>
        </w:rPr>
        <w:t>Я к бабушке своей иду,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ду ей  в сумочке несу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Я путь-дорогу тебе укажу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ам я стороной пройду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этой тропочке пойдешь,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бабуле засветло придешь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: Ну уж нет, тебя я знаю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казке с мамой мы читали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обманщик и злодей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мануть меня хотел?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>пойду по той тропинке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ты ступай по самой длинной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ая Шапочка уходит из зала.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Как ароматно пахнет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шкой и мяском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ать, лежат в сумке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рытые платком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е кушать так охота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ку бы отнять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дивчину не трогать –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ей мяса не видать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дят, вот, на диетах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 на что смотреть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тал вчера в газетах –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абеют от диет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уходит из зала. Убирают декорации болота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</w:rPr>
        <w:t xml:space="preserve"> </w:t>
      </w:r>
      <w:r>
        <w:rPr>
          <w:sz w:val="28"/>
          <w:szCs w:val="28"/>
        </w:rPr>
        <w:t>Бабушка у Шапочки была,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Хоть в возрасте, но весел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Жила в особняке, у речк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чень классное местечко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нималась спортом, шил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есни очень петь любила!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За собой  всегда сл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ренажерный зал х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 степах там ск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огда не уныв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инструктор, дети со степами, выполняют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эроби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все уходят, бабушка берет степ в руки и собирается идти до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С молодости спорт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го по утрам не с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аванье, лыжи, сте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росто обож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 на что не променя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о пора домой ид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учка же должна прий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уходит, выносят декорации дома и комнаты бабушки. Появляется Волк, заходит в дом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sz w:val="28"/>
          <w:szCs w:val="28"/>
        </w:rPr>
        <w:t>Вол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Это славно я зашел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були дома не нашел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так кухня! Вот дела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у бабки тут еда?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я вижу! Только супчик?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но, бабушка бедна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и пенсия сейчас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ть у бабки только квас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дно, квасу хоть попью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 утра не доживу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Красная Шапочка подходит к бабушкиному дому и стучится в дверь. Волк, испугавшись, переодевается, садится в кресло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тучится в дверь с утра?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Шапочк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я, внучка твоя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вестить тебя пришла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ворала я маленько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ть с кровати не могу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ручку ты тихонько дёрни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оешь дверь по волшебству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Style w:val="Emphasis"/>
          <w:sz w:val="28"/>
          <w:szCs w:val="28"/>
        </w:rPr>
        <w:t xml:space="preserve">Красная Шапочка открывает дверь и заходит в дом.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как пахнет, дорогая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но, ты пришла из рая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пенсия мала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купить себе мяска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Шапочк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не плачь, моя бабуля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бя сейчас накормлю я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Шапочка достает термос и отдает Волку. Волк открывает и ест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Шапочка:</w:t>
      </w:r>
      <w:r>
        <w:rPr>
          <w:sz w:val="28"/>
          <w:szCs w:val="28"/>
        </w:rPr>
        <w:t xml:space="preserve"> Ну и уши отрастила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себе. Я не могу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Красная Шапочка хихикает. Волк ест кашу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чтобы лучше слышать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соседи говорят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недавно обсуждал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знесмена мы наряд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Шапочк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глаза твои какие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ли больше раза в два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я из магазина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ещё не отошла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м сейчас такие цены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и полка – два нуля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, совсем уж обалдели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то кругом голова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ая Шапочк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успела зубы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делать, бабушка, себе?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громадные такие…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их чистишь то вообще?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ы чищу регулярно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зубы не мои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и челюсти вставные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пила я за полцены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Style w:val="Emphasis"/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Вдруг выходит бабушка со степом. Красная Шапочка в недоумении смотрит на неё и на волка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Style w:val="Emphasis"/>
          <w:b/>
          <w:i w:val="false"/>
          <w:sz w:val="28"/>
          <w:szCs w:val="28"/>
        </w:rPr>
        <w:t xml:space="preserve">Красная Шапочка: </w:t>
      </w:r>
      <w:r>
        <w:rPr>
          <w:rStyle w:val="Emphasis"/>
          <w:i w:val="false"/>
          <w:sz w:val="28"/>
          <w:szCs w:val="28"/>
        </w:rPr>
        <w:t>Ой, привет, моя бабуля!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</w:t>
      </w:r>
      <w:r>
        <w:rPr>
          <w:rStyle w:val="Emphasis"/>
          <w:i w:val="false"/>
          <w:sz w:val="28"/>
          <w:szCs w:val="28"/>
        </w:rPr>
        <w:t>Я тебя уж заждалась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</w:t>
      </w:r>
      <w:r>
        <w:rPr>
          <w:rStyle w:val="Emphasis"/>
          <w:i w:val="false"/>
          <w:sz w:val="28"/>
          <w:szCs w:val="28"/>
        </w:rPr>
        <w:t>Только кто же в твоем кресле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</w:t>
      </w:r>
      <w:r>
        <w:rPr>
          <w:rStyle w:val="Emphasis"/>
          <w:i w:val="false"/>
          <w:sz w:val="28"/>
          <w:szCs w:val="28"/>
        </w:rPr>
        <w:t>Отдыхает целый час?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ушк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волчище окаянный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из кресла вылезай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ровизию чужую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Свой роток не открывай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встает, снимает наряд бабу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у и что ты раскрича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умаешь, я кашу съел.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Вот хулиган, сейчас тебе покаж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учка, звони в охрану поскорей!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Style w:val="Emphasis"/>
          <w:b/>
          <w:i w:val="false"/>
          <w:sz w:val="28"/>
          <w:szCs w:val="28"/>
        </w:rPr>
        <w:t xml:space="preserve">Красная шапочка: </w:t>
      </w:r>
      <w:r>
        <w:rPr>
          <w:rStyle w:val="Emphasis"/>
          <w:i w:val="false"/>
          <w:sz w:val="28"/>
          <w:szCs w:val="28"/>
        </w:rPr>
        <w:t>Алло, скорее приезжайте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i w:val="false"/>
          <w:sz w:val="28"/>
          <w:szCs w:val="28"/>
        </w:rPr>
        <w:t xml:space="preserve">Забрался в дом к нам серый волк!    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i w:val="false"/>
          <w:sz w:val="28"/>
          <w:szCs w:val="28"/>
        </w:rPr>
        <w:t>Сейчас бабуля вам расскажет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i w:val="false"/>
          <w:sz w:val="28"/>
          <w:szCs w:val="28"/>
        </w:rPr>
        <w:t xml:space="preserve">Как он коварен и хитер.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ушк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напасть же эти волки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угали весь народ!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щут всё без остановки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мают, что повезёт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соседки кур украли,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лесничего – коня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ки без вести пропали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ближайшего пруда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ются охранники, поют и окружают Волка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сня охраны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х, простите вы мен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арился на пищу 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тра хожу и пою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товить не умею. 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Что ж, прощаю я тебя!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авляю у себя.</w:t>
      </w:r>
    </w:p>
    <w:p>
      <w:pPr>
        <w:pStyle w:val="Style15"/>
        <w:shd w:fill="FFFFFF" w:val="clear"/>
        <w:spacing w:before="150" w:after="150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:  Здесь для всех открыта дверь</w:t>
      </w:r>
    </w:p>
    <w:p>
      <w:pPr>
        <w:pStyle w:val="Style15"/>
        <w:shd w:fill="FFFFFF" w:val="clear"/>
        <w:spacing w:before="150" w:after="150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ты не страшный зверь!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Вот спасибо, вам, друзь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есть у меня одна мечт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шоу «Голос» хочу попасть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менитым на весь мир стать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: Что нужно нам делать расскаж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если не сможем, пример покажи.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Нужно группу нам создат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утой номер записа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такой, чтоб всех срази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беду подарил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Повернуться судьи в раз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ь услышат нас сейча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дра все скорей берите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танец классный заводите.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ыкальный номер  «Ложки-ведерки»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ес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ум-бум, ла-ла» из репертуара шоу группы «Волшебники двора»</w:t>
      </w:r>
      <w:r>
        <w:rPr>
          <w:b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лк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омер то что надо, класс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бегу скорей от ва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не в Москву, на кастинг надо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лучу я овации от зала!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к уходит из зала.Герои уходят со сцен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sz w:val="28"/>
          <w:szCs w:val="28"/>
        </w:rPr>
        <w:t>Годы шли, шли зимы, вёсны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евочка та стала взросло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Шляпки носит от Карден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ала очень современно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лава Зайцев платья шъё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ногу с модою живё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Если спросите вы нас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«Как живёт тот волк сейчас?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лк в том шоу победил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гастролями объехал целы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льдемар он стал теп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А не Вова – дикий зве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Есть людей он пере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Музыкантом крутым 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а кончилась счаст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большое вам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се герои на представление.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Lato;Calibri" w:hAnsi="Lato;Calibri" w:cs="Lato;Calibri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0" w:after="0"/>
        <w:rPr>
          <w:rFonts w:ascii="Lato;Calibri" w:hAnsi="Lato;Calibri" w:cs="Lato;Calibri"/>
          <w:sz w:val="28"/>
          <w:szCs w:val="28"/>
        </w:rPr>
      </w:pPr>
      <w:r>
        <w:rPr>
          <w:rFonts w:cs="Lato;Calibri" w:ascii="Lato;Calibri" w:hAnsi="Lato;Calibri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5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Lato">
    <w:altName w:val="Calibri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13:00Z</dcterms:created>
  <dc:creator>user</dc:creator>
  <dc:description/>
  <cp:keywords/>
  <dc:language>en-US</dc:language>
  <cp:lastModifiedBy>Олег</cp:lastModifiedBy>
  <cp:lastPrinted>2019-03-20T09:50:00Z</cp:lastPrinted>
  <dcterms:modified xsi:type="dcterms:W3CDTF">2019-10-17T08:50:00Z</dcterms:modified>
  <cp:revision>15</cp:revision>
  <dc:subject/>
  <dc:title>Сценарий музыкальной сказки на современный лад</dc:title>
</cp:coreProperties>
</file>