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УТВЕРЖДАЮ:</w:t>
      </w:r>
    </w:p>
    <w:p>
      <w:pPr>
        <w:pStyle w:val="Heading1"/>
        <w:jc w:val="right"/>
        <w:rPr/>
      </w:pPr>
      <w:r>
        <w:rPr/>
        <w:t xml:space="preserve">Зам.заведующей  </w:t>
      </w:r>
    </w:p>
    <w:p>
      <w:pPr>
        <w:pStyle w:val="Heading1"/>
        <w:jc w:val="right"/>
        <w:rPr/>
      </w:pPr>
      <w:r>
        <w:rPr/>
        <w:t>МБДОУ 120 г.Пензы</w:t>
      </w:r>
    </w:p>
    <w:p>
      <w:pPr>
        <w:pStyle w:val="Normal"/>
        <w:jc w:val="right"/>
        <w:rPr/>
      </w:pPr>
      <w:r>
        <w:rPr>
          <w:sz w:val="24"/>
        </w:rPr>
        <w:t xml:space="preserve">___________Е.В.Ефанкина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3</w:t>
      </w:r>
      <w:r>
        <w:rPr>
          <w:sz w:val="24"/>
          <w:lang w:val="en-US"/>
        </w:rPr>
        <w:t>0</w:t>
      </w:r>
      <w:r>
        <w:rPr>
          <w:sz w:val="24"/>
        </w:rPr>
        <w:t>.08.202</w:t>
      </w:r>
      <w:r>
        <w:rPr>
          <w:sz w:val="24"/>
          <w:lang w:val="en-US"/>
        </w:rPr>
        <w:t>2</w:t>
      </w:r>
      <w:r>
        <w:rPr>
          <w:sz w:val="24"/>
        </w:rPr>
        <w:t xml:space="preserve">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jc w:val="center"/>
        <w:rPr/>
      </w:pPr>
      <w:r>
        <w:rPr>
          <w:b/>
          <w:sz w:val="24"/>
        </w:rPr>
        <w:t>по распределению образовательных областей в непрерывной образовательной деятельности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 Филиале № 2 «Журавушка» муниципального бюджетного дошкольного образовательного учреждения детского  № 120 г. Пензы «Аистенок» по реализации «Образовательной программы дошкольного образования МБДОУ 120 г. Пензы» на 2022-2023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123"/>
        <w:gridCol w:w="1133"/>
        <w:gridCol w:w="1134"/>
        <w:gridCol w:w="1134"/>
        <w:gridCol w:w="852"/>
        <w:gridCol w:w="852"/>
      </w:tblGrid>
      <w:tr>
        <w:trPr>
          <w:trHeight w:val="276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ласти в соответствии с ФГОС ДО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прерывная -образовательная деятельность</w:t>
            </w:r>
          </w:p>
        </w:tc>
        <w:tc>
          <w:tcPr>
            <w:tcW w:w="5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адшая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г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г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.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о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развит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я по плаванию проводятся подгруппами по 8-10 чел</w:t>
            </w:r>
          </w:p>
        </w:tc>
      </w:tr>
      <w:tr>
        <w:trPr>
          <w:trHeight w:val="541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ое развитие (Ознакомление с окружающим миром. Сенсорное развитие. Познавательно-исследовательская деятельность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элементарных математических представ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оциально-коммуникативное развити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Речевое разви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реч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речи и начала грамо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Художественно-эстетическо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НОД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5 м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4463"/>
      </w:tblGrid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знакомление с художественной литературо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бщение при проведении режимных моментов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гулк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мостоятельная игр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здоровительная работа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Гигиенические процедур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лан включены пять образовательных областей (направлений) в соответствии с ФГОС ДО: «Физическое развитие», «Познавательное развитие», «Речевое развитие», «Социально-коммуникативное развитие», «Художественно-эстетическое развитие». Каждое направление раскрывается через различные виды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троится с учетом принципа индивидуальных и   возрастных возможностей дошколь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рывная образовательная деятельность с детьми, в основе которой доминирует игровая деятельность, в зависимости от программного содержания, проводится фронтально, подгруппами, индивидуа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объем недельной нагрузки определен в соответствии с Постановлением главного государственного санитарного врача РФ от 28.09.2020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Методическими рекомендациями МР 2.4.0259-21 от 28.09.2021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етей раннего возраста от 1,5 до 3 лет непрерывная образовательная деятельность должна составлять не более 1,5 часа в неделю (игровая, музыкальная деятельность, общение, развитие движе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непрерывной образовательной деятельности составляет не более 10 мин. Допускается осуществлять непрерывную образовательную деятельность в первую и во вторую половину дня (по 10 минут). В теплое время года непрерывную образовательную деятельность осуществляют на участке во время прогул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объем недельной образовательной нагрузки, для детей дошкольного возраста составляет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младшей группе (дети четвертого года жизни) - 2 часа 45 мин.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редней группе (дети пятого года жизни) - 4 часа,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таршей группе (дети шестого года жизни) - 6 часов 40 минут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подготовительной (дети седьмого года жизни) - 8 часов 30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должительность занятия не более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детей 4-го года жизни - 15 минут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детей 5-го года жизни - 20 минут,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детей 6-го года жизни - 25 минут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детей 7-го года жизни - 30 мину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 дневной суммарной образовательной нагрузки для детей дошкольного возраста , не более – от 1,5 до 3 лет 20 мин, от 3 до 4 лет – 30 минут, от 4 до 5 лет – 40 минут, от 5 до 6 лет – 50 минут или 75 мин при организации 1 занятия после дневного сна, от 6 до 7 лет – 9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занятий - не менее 10 мину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- 30 минут в день. В середине непрерывной образовательной деятельности статического характера проводятся физкультурные минутки.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рывная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чебного плана составлено расписание непрерывной образовательной деятельности на неделю для каждой возрастн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134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25:00Z</dcterms:created>
  <dc:creator>Format</dc:creator>
  <dc:description/>
  <cp:keywords/>
  <dc:language>en-US</dc:language>
  <cp:lastModifiedBy>ДС120</cp:lastModifiedBy>
  <cp:lastPrinted>2022-02-03T16:27:00Z</cp:lastPrinted>
  <dcterms:modified xsi:type="dcterms:W3CDTF">2022-09-02T07:09:00Z</dcterms:modified>
  <cp:revision>97</cp:revision>
  <dc:subject/>
  <dc:title/>
</cp:coreProperties>
</file>