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ОГОВОР НА ОКАЗАНИЕ ДОПОЛНИТЕЛЬНЫХ ПЛАТНЫХ УСЛУГ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жду МБДОУ 120 г. Пензы и родителями (законными представителями) ребёнка, посещающего филиал №2 МБДОУ 120 г. Пензы «Журавушк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«____»___________________20___ г.  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Филиал №2 «Журавушка» Муниципального бюджетного дошкольного образовательного  учреждения детского сада    № 120  г. Пензы «Аистенок», именуемое в дальнейшем «Исполнитель», в лице заместителя заведующей  МБДОУ  120 г. Пензы  Ефанкиной Елены Валерьевны действующего на основании Устава, с одной стороны, и родители (законные представители)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  род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нуемые в дальнейшем «Потребитель», ребёнка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амилия, имя, ребёнка, год рождения)</w:t>
      </w:r>
    </w:p>
    <w:p>
      <w:pPr>
        <w:pStyle w:val="Normal"/>
        <w:jc w:val="both"/>
        <w:rPr/>
      </w:pPr>
      <w:r>
        <w:rPr>
          <w:sz w:val="18"/>
          <w:szCs w:val="18"/>
        </w:rPr>
        <w:t>с другой стороны, в соответствии с Федеральным законом «Об образовании в Российской Федерации», Законом РФ «О защите прав потребителей», Постановлением Правительства РФ от 15 августа 2013г. № 706 «Об утверждении Правил оказания платных образовательных услуг», Уставом МБДОУ 120 г. Пензы, Положением</w:t>
      </w:r>
      <w:r>
        <w:rPr/>
        <w:t xml:space="preserve"> </w:t>
      </w:r>
      <w:r>
        <w:rPr>
          <w:sz w:val="18"/>
          <w:szCs w:val="18"/>
        </w:rPr>
        <w:t>об организации деятельност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18"/>
          <w:szCs w:val="18"/>
        </w:rPr>
        <w:t>по оказанию дополнительных платных услуг МБДОУ 120 . Пензы, заключили настоящий договор о следующем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>Исполнитель  предоставляет,  а  Потребитель  оплачивает  дополнительные платные услуги, в соответствии с Перечнем, утвержденным Постановлением Главы администрации г. Пензы, наименование и количество  которых   определено приказом по МБДОУ 120 г. Пензы № 33-од   от 01.09.2015г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услуги  </w:t>
      </w:r>
      <w:r>
        <w:rPr>
          <w:b/>
          <w:color w:val="000000"/>
          <w:sz w:val="18"/>
          <w:szCs w:val="18"/>
        </w:rPr>
        <w:t>____________________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дагог </w:t>
      </w:r>
      <w:r>
        <w:rPr>
          <w:b/>
          <w:color w:val="000000"/>
          <w:sz w:val="18"/>
          <w:szCs w:val="18"/>
        </w:rPr>
        <w:t>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сполнитель обязан: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Организовать  и  обеспечить   надлежащее     исполнение услуги, предусмотренной  разделом   1   настоящего   договора. Платная дополнительная услуга  оказывается  в  соответствии  с    тематическим планом дополнительной услуги, по расписанию, утвержденному уполномоченными заместителями заведующей по фактическому месту оказания ДП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Оказывать услугу в   помещении,  соответствующем санитарным   и   гигиеническим   требования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  Во  время  оказания   дополнительных     услуг проявлять уважение к личности ребенка, оберегать  его  от  всех  форм физического и психического  насилия,  обеспечивать  условия  укрепления нравственного, физического и  психического  здоровья, 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  Знакомить с нормативно - правовыми документами.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ности Потреб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2. Извещать  об  отсутствии ребенка на занятиях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 Проявлять уважение к педагогам,  администрации  и  техническому персоналу Исполнител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.4. Возмещать ущерб, причиненный имуществу Исполнителя в соответствии с законодательством РФ 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сполн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  Исполнитель  вправе  отказать  Потребителю   в заключении договора  на  новый  срок  по  истечении  действия  настоящего договора, если Потребитель в  период  его  действия  допускал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5. Права Потреб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 Потребитель  вправе  требовать  от   Исполнителя   предоставления информации:</w:t>
      </w:r>
    </w:p>
    <w:p>
      <w:pPr>
        <w:pStyle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2. Потребитель,  надлежащим   образом     исполнивший свои обязательства по настоящему договору,  имее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3. Заказчик вправе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ращаться к Исполнителю по  вопросам  деятельности образовательного учреждения, касающимся оказания ему платных дополнительных услуг; получать полную и достоверную информацию; пользоваться имуществом Исполнителя,  необходимым  для  предоставления платной дополнительной услуги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плата услуг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 Заказчик оплачивает    услуги,  указанные в разделе 1 настоящего  договора в сумме: за одно посещение ______ руб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18"/>
          <w:szCs w:val="18"/>
        </w:rPr>
        <w:t xml:space="preserve">6.2.  Оплата производится  до 10 числа месяца, следующего за месяцем  предоставления услуги в  безналичном   порядке  по реквизитам: </w:t>
      </w:r>
      <w:r>
        <w:rPr>
          <w:color w:val="000000"/>
        </w:rPr>
        <w:t>Муниципальное бюджетное дошкольное образовательное учреждение детский сад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120 г. Пензы  «Аистенок» (МБДОУ 120 г. Пензы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/КПП 5837003599/583701001;  </w:t>
      </w:r>
      <w:r>
        <w:rPr/>
        <w:t xml:space="preserve">расчетный счет  40701810586553000001 </w:t>
      </w:r>
      <w:r>
        <w:rPr>
          <w:color w:val="000000"/>
        </w:rPr>
        <w:t>в  Отделении Пенз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БК 97400000000000000130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ид платежа: </w:t>
      </w:r>
      <w:r>
        <w:rPr>
          <w:color w:val="000000"/>
          <w:u w:val="single"/>
        </w:rPr>
        <w:t>ЗА ПЛАТНЫЕ ДОПОЛНИТЕЛЬНЫЕ УСЛУГИ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6.3.Оплата услуг удостоверяется Исполнителем поступлением денежных средств на счет Исполнителя.                 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>7.1. Условия, на которых  заключен  настоящий  договор,  могут  быть изменены либо по соглашению сторон, либо  в  одностороннем порядк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2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 Федераци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7.3.  Помимо  этого  Исполнитель  вправе  отказаться  от  исполнения договора, если Потребитель нарушил сроки оплаты услуг по настоящему договору, </w:t>
      </w:r>
      <w:r>
        <w:rPr>
          <w:color w:val="000000"/>
          <w:sz w:val="18"/>
          <w:szCs w:val="18"/>
        </w:rPr>
        <w:t>либо  неоднократно  нарушает  иные  обязательств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действующим законодательство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1. Настоящий  договор  вступает  в  силу  со  дня  его  заключения сторонами и действует до  31.05.201___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 Адреса и реквизиты сторон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78"/>
      </w:tblGrid>
      <w:tr>
        <w:trPr>
          <w:trHeight w:val="5055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Муниципальное бюджетное дошкольное образовательное учреждение детский сад  № 120 г. Пензы «Аистенок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Филиал №2МБДОУ120г. Пензы «Журавушк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258014447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Н  58370035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ПП 583701001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5655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059  г. Пенза, ул. Челябинск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:36-36-40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@</w:t>
            </w:r>
            <w:r>
              <w:rPr>
                <w:color w:val="000000"/>
                <w:lang w:val="en-US"/>
              </w:rPr>
              <w:t>g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120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зав.  МБДОУ 120 г. Пенз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       Ефанкина Е.В.                                       «____»_________________20___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 (законные представители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, роспис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ма: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:</w:t>
            </w:r>
            <w:r>
              <w:rPr>
                <w:sz w:val="18"/>
                <w:szCs w:val="18"/>
              </w:rPr>
              <w:t>________№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дан:</w:t>
            </w: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ата выдачи</w:t>
            </w:r>
            <w:r>
              <w:rPr>
                <w:sz w:val="18"/>
                <w:szCs w:val="18"/>
              </w:rPr>
              <w:t xml:space="preserve"> « ___»_________20_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: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»____________________20____ г ____________/__________________/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пис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па: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:</w:t>
            </w:r>
            <w:r>
              <w:rPr>
                <w:sz w:val="18"/>
                <w:szCs w:val="18"/>
              </w:rPr>
              <w:t>________№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н:</w:t>
            </w: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ата выдачи</w:t>
            </w:r>
            <w:r>
              <w:rPr>
                <w:sz w:val="18"/>
                <w:szCs w:val="18"/>
              </w:rPr>
              <w:t xml:space="preserve"> « ___»_________20___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: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 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»_____________________20___г ____________/___________________/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роспись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55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од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занятий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9:00Z</dcterms:created>
  <dc:creator>*</dc:creator>
  <dc:description/>
  <cp:keywords/>
  <dc:language>en-US</dc:language>
  <cp:lastModifiedBy>Верочка</cp:lastModifiedBy>
  <cp:lastPrinted>2015-11-03T12:08:00Z</cp:lastPrinted>
  <dcterms:modified xsi:type="dcterms:W3CDTF">2015-11-10T11:17:00Z</dcterms:modified>
  <cp:revision>53</cp:revision>
  <dc:subject/>
  <dc:title>ДОГОВОР НА ОКАЗАНИЕ ДОПОЛНИТЕЛЬНЫХ ПЛАТНЫХ ОБРАЗОВАТЕЛЬНЫХ УСЛУГ</dc:title>
</cp:coreProperties>
</file>