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2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1</w:t>
      </w:r>
    </w:p>
    <w:p>
      <w:pPr>
        <w:pStyle w:val="Normal"/>
        <w:ind w:left="567" w:right="2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260" w:hanging="0"/>
        <w:jc w:val="center"/>
        <w:rPr>
          <w:b/>
          <w:b/>
        </w:rPr>
      </w:pPr>
      <w:r>
        <w:rPr>
          <w:b/>
        </w:rPr>
        <w:t xml:space="preserve">Перечень прав на  внеочередное и первоочередное </w:t>
      </w:r>
    </w:p>
    <w:p>
      <w:pPr>
        <w:pStyle w:val="Normal"/>
        <w:ind w:left="567" w:right="260" w:hanging="0"/>
        <w:jc w:val="center"/>
        <w:rPr>
          <w:b/>
          <w:b/>
        </w:rPr>
      </w:pPr>
      <w:r>
        <w:rPr>
          <w:b/>
        </w:rPr>
        <w:t>предоставление места для ребёнка в МБДОУ № 120 г. Пенза</w:t>
      </w:r>
    </w:p>
    <w:p>
      <w:pPr>
        <w:pStyle w:val="Normal"/>
        <w:ind w:left="567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67"/>
        <w:jc w:val="center"/>
        <w:rPr/>
      </w:pPr>
      <w:r>
        <w:rPr>
          <w:b/>
        </w:rPr>
        <w:t>Право на  внеочередное предоставление места для ребёнка в МБДОУ №120 г. Пенза</w:t>
      </w:r>
      <w:r>
        <w:rPr>
          <w:b/>
          <w:sz w:val="26"/>
          <w:szCs w:val="26"/>
        </w:rPr>
        <w:t xml:space="preserve"> </w:t>
      </w:r>
      <w:r>
        <w:rPr>
          <w:b/>
        </w:rPr>
        <w:t>предоставляется следующим родителям (законным представителя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окурорам прокуратуры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удья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отрудникам Следственного комитет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right="2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военнослужащим (бывшим) и сотрудникам (бывшим) федеральных органов исполнительной власт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, а также военнослужащим, которые проходили военную службу по контракту, и погибли (пропали без вести), умерли, стали инвалидами в связи с выполнением служеб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двергшимся воздействию радиации вследствие катастрофы на Чернобыльской АЭ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67"/>
        <w:jc w:val="center"/>
        <w:rPr/>
      </w:pPr>
      <w:r>
        <w:rPr>
          <w:b/>
        </w:rPr>
        <w:t>Право на первоочередное предоставление места для ребёнка в МБДОУ №22</w:t>
      </w:r>
      <w:r>
        <w:rPr>
          <w:b/>
          <w:sz w:val="26"/>
          <w:szCs w:val="26"/>
        </w:rPr>
        <w:t xml:space="preserve"> </w:t>
      </w:r>
      <w:r>
        <w:rPr>
          <w:b/>
        </w:rPr>
        <w:t>предоставляется следующим родителям (законным представителя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67"/>
        <w:jc w:val="both"/>
        <w:rPr/>
      </w:pPr>
      <w:r>
        <w:rPr>
          <w:sz w:val="26"/>
          <w:szCs w:val="26"/>
        </w:rPr>
        <w:t>1. имеющим  ребёнка-инвалида, нуждающегося в предоставлении места в МБДОУ №12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нвали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>3: сотрудникам поли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>- которые являлись сотрудниками полиции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поли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>- уволенным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>- которые являлись сотрудниками полиции и умерли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widowControl w:val="false"/>
        <w:autoSpaceDE w:val="false"/>
        <w:ind w:left="567" w:right="260" w:firstLine="540"/>
        <w:jc w:val="both"/>
        <w:rPr/>
      </w:pPr>
      <w:r>
        <w:rPr>
          <w:sz w:val="26"/>
          <w:szCs w:val="26"/>
        </w:rPr>
        <w:t>- дети сотрудников органов внутренних дел, не являющихся сотрудниками полиции (Федеральный закон от 7 февраля 2011 г. N 3-ФЗ "О полиции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>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>- сотрудникам, имеющим специальные звания и проходящим службу в учреждениях и органах уголовно-исполнительн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>- которые являлись сотрудниками, имеющими специальные звания и проходящими службу в учреждениях и органах уголовно-исполнительной системы,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 учреждениях и органах уголовно-исполнительн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>- уволенным со службы в  учреждениях и органах уголовно-исполнительной систем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>- которые являлись сотрудниками полиции и умерли в течение одного года после увольнения со службы в учреждениях и органах уголовно-исполнительной систем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 уголовно-исполнительной системы, исключивших возможность дальнейшего прохождения службы в учреждениях и органах уголовно-исполнительн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>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трудникам, имеющим специальные звания и проходящим службу в федеральной противопожарной службе Государственной противопожарной служб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>- которые являлись сотрудниками, имеющими специальные звания и проходящими службу в федеральной противопожарной службе Государственной противопожарной службы,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федеральной противопожарной службе Государственной противопожар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>- уволенным со службы в  федеральной противопожарной службе Государственной противопожарной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федеральной противопожарной службе Государственной противопожар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>- которые являлись сотрудниками федеральной противопожарной службы Государственной противопожарной службы и умерли в течение одного года после увольнения со службы в федеральной противопожарной службе Государственной противопожарной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федеральной противопожарной службе Государственной противопожарной службы, исключивших возможность дальнейшего прохождения службы в федеральной противопожарной службе Государственной противопожар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>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трудникам, имеющим специальные звания и проходящим службу в органах по контролю за оборотом наркотических средств и психотропных веще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>- которые являлись сотрудниками, имеющими специальные звания и проходящими службу в органах по контролю за оборотом наркотических средств и психотропных веществ,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органах по контролю за оборотом наркотических средств и психотропны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>- уволенным со службы в органах по контролю за оборотом наркотических средств и психотропных веществ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органах по контролю за оборотом наркотических средств и психотропны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>- которые являлись сотрудниками  органов по контролю за оборотом наркотических средств и психотропных веществ и умерли в течение одного года после увольнения со службы в органах по контролю за оборотом наркотических средств и психотропных веществ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органах по контролю за оборотом наркотических средств и психотропных веществ, исключивших возможность дальнейшего прохождения службы в органах по контролю за оборотом наркотических средств и психотропны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>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трудникам, имеющим специальные звания и проходящим службу в таможенных органах Российской Федер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>- которые являлись сотрудниками, имеющими специальные звания и проходящими службу в таможенных органах Российской Федерации,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органах по контролю за оборотом наркотических средств и психотропных веществ в таможенных органах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>- уволенным со службы в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таможенных орган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>- которые являлись сотрудниками   таможенных органов  Российской Федерации и умерли в течение одного года после увольнения со службы в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таможенных органах Российской Федерации, исключивших возможность дальнейшего прохождения службы в таможенных орган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>
          <w:sz w:val="26"/>
          <w:szCs w:val="26"/>
        </w:rPr>
      </w:pPr>
      <w:r>
        <w:rPr>
          <w:sz w:val="26"/>
          <w:szCs w:val="26"/>
        </w:rPr>
        <w:t>8. военнослужащим, в том числе проходящим военную службу по контракту, а также уволенным с военной службы  по достижении ими предельного возраста пребывания на военной службе, по состоянию здоровья или в связи с организационно-штатными мероприят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/>
      </w:pPr>
      <w:r>
        <w:rPr>
          <w:sz w:val="26"/>
          <w:szCs w:val="26"/>
        </w:rPr>
        <w:t xml:space="preserve">9. сотрудникам подразделений </w:t>
      </w:r>
      <w:r>
        <w:rPr>
          <w:color w:val="000000"/>
          <w:sz w:val="26"/>
          <w:szCs w:val="26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85"/>
        <w:jc w:val="both"/>
        <w:rPr/>
      </w:pPr>
      <w:r>
        <w:rPr>
          <w:sz w:val="26"/>
          <w:szCs w:val="26"/>
        </w:rPr>
        <w:t>10. чей ребёнок находится под опекой  и нуждается в предоставлении места в МБДОУ №12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60"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из многодетных семей;</w:t>
      </w:r>
    </w:p>
    <w:p>
      <w:pPr>
        <w:pStyle w:val="Normal"/>
        <w:ind w:left="567" w:right="260" w:firstLine="567"/>
        <w:jc w:val="both"/>
        <w:rPr/>
      </w:pPr>
      <w:r>
        <w:rPr>
          <w:sz w:val="26"/>
          <w:szCs w:val="26"/>
        </w:rPr>
        <w:t>12.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.</w:t>
      </w:r>
    </w:p>
    <w:p>
      <w:pPr>
        <w:pStyle w:val="Normal"/>
        <w:ind w:left="4802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left="48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02:00Z</dcterms:created>
  <dc:creator>Customer</dc:creator>
  <dc:description/>
  <cp:keywords/>
  <dc:language>en-US</dc:language>
  <cp:lastModifiedBy>Елена</cp:lastModifiedBy>
  <cp:lastPrinted>2014-07-18T09:53:00Z</cp:lastPrinted>
  <dcterms:modified xsi:type="dcterms:W3CDTF">2014-07-28T08:25:00Z</dcterms:modified>
  <cp:revision>5</cp:revision>
  <dc:subject/>
  <dc:title/>
</cp:coreProperties>
</file>